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郭瑞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数字化改革视角下浙江省智慧供应链高技能人才培养路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姬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旌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林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惠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豪情汽车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企对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 数字化改革视角下浙江省智慧供应链高技能人才培养路径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9:00Z</dcterms:created>
  <dc:creator>Lenovo User</dc:creator>
  <dc:description/>
  <dc:language>en-US</dc:language>
  <cp:lastModifiedBy>大锅</cp:lastModifiedBy>
  <cp:lastPrinted>2012-12-19T17:11:00Z</cp:lastPrinted>
  <dcterms:modified xsi:type="dcterms:W3CDTF">2022-06-25T07:10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611BD8CD491883BE1BD7050EC2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