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044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04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战略背景下乡村社会治理基本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亚琴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6-22T12:26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