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黄倩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于专业课程的高职学生“三创”能力培养路径研究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202044565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希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评估、效果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建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建设、方案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淑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方案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林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调研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、云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、课程改革方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调研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、云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、课程改革方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7:34:00Z</dcterms:created>
  <dc:creator>Lenovo User</dc:creator>
  <dc:description/>
  <cp:keywords/>
  <dc:language>en-US</dc:language>
  <cp:lastModifiedBy>86137</cp:lastModifiedBy>
  <cp:lastPrinted>2012-12-19T17:11:00Z</cp:lastPrinted>
  <dcterms:modified xsi:type="dcterms:W3CDTF">2022-06-25T07:3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