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2B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2B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当前高校意识形态领域存在的主要风险及其治理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顾金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鹏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2-06-22T12:26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A48722454E76B87D6CA563650F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