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吴春艳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近红外光谱的覆盆子关键成分的快速分析方法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的统筹安排和完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算法开发和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指标含量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科研耗材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完成指标含量的检测和光谱模型的建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吴春艳</cp:lastModifiedBy>
  <cp:lastPrinted>2012-12-19T17:11:00Z</cp:lastPrinted>
  <dcterms:modified xsi:type="dcterms:W3CDTF">2022-06-26T15:33:0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504E280CF41F685BE493E00E516B0</vt:lpwstr>
  </property>
  <property fmtid="{D5CDD505-2E9C-101B-9397-08002B2CF9AE}" pid="3" name="KSOProductBuildVer">
    <vt:lpwstr>2052-0.0.0.0</vt:lpwstr>
  </property>
</Properties>
</file>