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应巧艳                          </w:t>
      </w:r>
      <w:r>
        <w:rPr/>
        <w:t xml:space="preserve">  填表日期：</w:t>
      </w:r>
      <w:r>
        <w:rPr/>
        <w:t xml:space="preserve">2022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背景下地方职业院校产教深度融合实践路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巧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科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科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合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源龙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科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春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花木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馨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桥恒叶农业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论文《高校助力乡村人居环境提升路径探索》，发表于《科技风》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第</w:t>
            </w:r>
            <w:r>
              <w:rPr/>
              <w:t>14</w:t>
            </w:r>
            <w:r>
              <w:rPr/>
              <w:t>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4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4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横向课题《山前村景观提升工程》，到款金额</w:t>
            </w:r>
            <w:r>
              <w:rPr/>
              <w:t>15.792</w:t>
            </w:r>
            <w:r>
              <w:rPr/>
              <w:t>万元。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研究报告《关于推进我市乡村博物馆建设的建议》得到台州市市长和宣传部长肯定批示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25:00Z</dcterms:created>
  <dc:creator>Lenovo User</dc:creator>
  <dc:description/>
  <cp:keywords/>
  <dc:language>en-US</dc:language>
  <cp:lastModifiedBy>YQY</cp:lastModifiedBy>
  <cp:lastPrinted>2012-12-19T17:11:00Z</cp:lastPrinted>
  <dcterms:modified xsi:type="dcterms:W3CDTF">2022-06-28T04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