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HB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H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域社会治理现代化基本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社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绍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俊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2-06-22T12:28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48722454E76B87D6CA563650F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