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阮文希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平台经济与台州民营企业创新发展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平台经济与台州民营企业创新发展互动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台州市制造业为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所有经费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8T12:28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B4BB74D94366BB0608AF35E245C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