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梁箫箫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质量建设跨境电商产业园区的问题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梁箫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分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撰写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冯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分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毛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收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亚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收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用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.2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6-22T07:30:4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11042C7440EE84A058C08764AF47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