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项姬秀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6"/>
        <w:gridCol w:w="131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优化营商环境视角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发展市场采购贸易的对策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基于台州的实践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.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台州科技职业学院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开展调研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台州科技职业学院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设计调研方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开展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金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台州科技职业学院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收集资料</w:t>
            </w:r>
            <w:r>
              <w:rPr>
                <w:rFonts w:ascii="楷体" w:hAnsi="楷体" w:cs="楷体" w:eastAsia="楷体"/>
                <w:sz w:val="24"/>
                <w:szCs w:val="22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2"/>
              </w:rPr>
              <w:t>梳理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董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台州市商务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联系调研访谈部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论文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u w:val="none"/>
              </w:rPr>
              <w:t>优化营商环境视角下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台州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u w:val="none"/>
              </w:rPr>
              <w:t>发展市场采购贸易的对策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kathy</cp:lastModifiedBy>
  <cp:lastPrinted>2012-12-19T17:11:00Z</cp:lastPrinted>
  <dcterms:modified xsi:type="dcterms:W3CDTF">2022-06-20T07:13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988F9A2DF4539B3EC376F5961A45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