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YA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>
                          <w:lang w:val="en-US" w:eastAsia="zh-CN"/>
                        </w:rPr>
                        <w:t>21YA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叶健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生态视角下大学生服务乡村振兴的困境和出路研究——以台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，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李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收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信息生态视角下大学生服务乡村振兴的困境和出路研究——以台州市为例》已获得《山西农经》杂志的录用通知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70" w:leader="none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生态视角下大学生服务乡村振兴的困境和出路研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已全部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准予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叶健</cp:lastModifiedBy>
  <cp:lastPrinted>2012-12-19T17:11:00Z</cp:lastPrinted>
  <dcterms:modified xsi:type="dcterms:W3CDTF">2022-06-27T07:01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B36AEBD046F89F83D79D5610AE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