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eastAsia="zh-CN"/>
        </w:rPr>
        <w:t>卢筱媚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86"/>
        <w:gridCol w:w="1245"/>
        <w:gridCol w:w="123"/>
        <w:gridCol w:w="148"/>
        <w:gridCol w:w="1529"/>
        <w:gridCol w:w="75"/>
        <w:gridCol w:w="1612"/>
        <w:gridCol w:w="1131"/>
        <w:gridCol w:w="87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共同富裕视角下的农创客培育路径优化研究——基于台州市的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2-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卢筱媚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台州科技职业学院教务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王君丽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台州科技职业学院信息工程学院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配合论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李源龙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台州科技职业学院乡村振兴研究院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提供信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应文彪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台州科技职业学院继续教育学院（创业学院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提供信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赵诗语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台州科技职业学院继续教育学院（创业学院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马启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宁波大学成人教育研究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配合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朵</cp:lastModifiedBy>
  <cp:lastPrinted>2012-12-19T17:11:00Z</cp:lastPrinted>
  <dcterms:modified xsi:type="dcterms:W3CDTF">2022-06-28T05:53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B636AF0714A98A60D28F0D6D914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