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经济下产教融合“四体六阶”高职新生职业体验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人力资源和社会保障厅、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、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及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玉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交通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玲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式构建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利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大锅</cp:lastModifiedBy>
  <cp:lastPrinted>2012-12-20T01:11:00Z</cp:lastPrinted>
  <dcterms:modified xsi:type="dcterms:W3CDTF">2022-06-25T06:58:1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CE22178A548A1BF4E918580631C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