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陶眉辰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胜任力模型的高职财会数字化人才能力框架与培养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教育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陶眉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，主持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郭武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管理制度建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符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献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美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执行董事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融智共享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框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大数据与会计专业人才培养与企业需求调研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  <w:lang w:val="en-US" w:eastAsia="zh-CN"/>
      </w:rPr>
    </w:pPr>
    <w:r>
      <w:rPr>
        <w:rFonts w:eastAsia="黑体" w:cs="仿宋" w:ascii="黑体" w:hAnsi="黑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陶璐歆</cp:lastModifiedBy>
  <cp:lastPrinted>2012-12-19T17:11:00Z</cp:lastPrinted>
  <dcterms:modified xsi:type="dcterms:W3CDTF">2022-06-29T05:58:36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717935085455D865E4737BBC71C1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