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金炜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双高”建设背景下金融专业课程思政建设路径探究——以金融基础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收集与教学辅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过程管理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2-06-29T05:58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806952D8F4E5C83611BE3914CA45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