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管琼斯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SDN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管理技术的“产教融合云平台”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琼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慧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6-22T23:57:2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0D42CF064E33BEB5BC5BE7FF10E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