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韩露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双高”背景下高职园艺专业群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“课证融通”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2-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12-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题调研与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题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组织调研、资料分析、研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研讨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研讨、资料分析、研讨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韩露</cp:lastModifiedBy>
  <cp:lastPrinted>2012-12-19T17:11:00Z</cp:lastPrinted>
  <dcterms:modified xsi:type="dcterms:W3CDTF">2022-06-27T01:42:49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16CBAA0444B0B9D9F727483644F8</vt:lpwstr>
  </property>
  <property fmtid="{D5CDD505-2E9C-101B-9397-08002B2CF9AE}" pid="3" name="KSOProductBuildVer">
    <vt:lpwstr>2052-11.1.0.10723</vt:lpwstr>
  </property>
</Properties>
</file>