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新型活页式教材为载体的产教融合型实训课程开发与实践——以《药品质量检测技术实训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职业教育与成人教育科研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-10-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10-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罗春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产教融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案改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我要正能量!</cp:lastModifiedBy>
  <cp:lastPrinted>2012-12-19T17:11:00Z</cp:lastPrinted>
  <dcterms:modified xsi:type="dcterms:W3CDTF">2022-06-23T11:44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6C0BE54A4DE9833A6276F21598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