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波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下的高职学生增值评价体系研究—以电信服务与管理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经贸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文档存本地丢失不负责</cp:lastModifiedBy>
  <cp:lastPrinted>2012-12-19T17:11:00Z</cp:lastPrinted>
  <dcterms:modified xsi:type="dcterms:W3CDTF">2022-06-22T07:05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