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21rkx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21rkx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val="en-US" w:eastAsia="zh-CN"/>
        </w:rPr>
        <w:t>张博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0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创建国家创新型城市的建设评价与路径选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陶眉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02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陶璐歆</cp:lastModifiedBy>
  <cp:lastPrinted>2012-12-20T09:11:00Z</cp:lastPrinted>
  <dcterms:modified xsi:type="dcterms:W3CDTF">2022-06-27T05:39:0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8EDC22F4B72A082FE8F7B96FD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