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rkx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rkx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尤娅萍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一体化视角下提升台州产学研合作绩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9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撰写论文和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论文框架指导，部分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嬿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文献梳理和企业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已完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收到论文录稿通知，预计明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Office User</cp:lastModifiedBy>
  <cp:lastPrinted>2012-12-19T17:11:00Z</cp:lastPrinted>
  <dcterms:modified xsi:type="dcterms:W3CDTF">2022-06-24T14:0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