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伍家成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微服务的开放性工业互联网平台架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台州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家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伟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1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设备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设备设计完成，系统架构设计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IO</cp:lastModifiedBy>
  <cp:lastPrinted>2012-12-19T17:11:00Z</cp:lastPrinted>
  <dcterms:modified xsi:type="dcterms:W3CDTF">2022-06-23T09:04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