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1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X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制度下高职会计教育产教融合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成人教育与职业教育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设计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郭武燕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研究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玲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海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、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屈单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6" w:leader="none"/>
                <w:tab w:val="right" w:pos="1433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+X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制度下高职会计教育产教融合新路径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2-06-29T05:54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5C9C65A684F59BD092BEEF3B7945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