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振邦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02"/>
        <w:gridCol w:w="137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风络工匠“做学创”人才培养模式研究——基于黄炎培思想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振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分析、模式构建和方案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倩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分析、模式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辰基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式构建、项目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娄淑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指导、质量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史振华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设计、模式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  <w:lang w:val="en-US" w:eastAsia="zh-CN"/>
      </w:rPr>
    </w:pPr>
    <w:r>
      <w:rPr>
        <w:rFonts w:eastAsia="黑体" w:cs="仿宋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阿邦</cp:lastModifiedBy>
  <cp:lastPrinted>2012-12-20T01:11:00Z</cp:lastPrinted>
  <dcterms:modified xsi:type="dcterms:W3CDTF">2022-06-27T03:04:41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8DBB286FB409EB2EE50EFED1428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