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陈勇刚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基于人工智能的产线数据生态系统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08-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勇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需求调研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需求调研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统设计、系统功能开发、推广应用与功能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领克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需求调研、系统设计、推广应用与功能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陈勇刚</cp:lastModifiedBy>
  <cp:lastPrinted>2012-12-20T01:11:00Z</cp:lastPrinted>
  <dcterms:modified xsi:type="dcterms:W3CDTF">2022-07-04T00:53:5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78FB08B5C4A25A0276356AABC19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