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兰花尾菜中小分子营养素的研究及食品原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酶解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海正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金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养成分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立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取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>3.95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西兰花提取物防治白细胞减少症的用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202110433627.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二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 facile preparation and crystal structure of romipeptide A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OI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.1038/s41429-021-00487-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nfirmation of the absolute configuration of tenvermectin B by single-crystal X-ray diffraction analysis of its furan formate derivative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OI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https://doi.org/10.1080/14786419.2022.20691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26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吴春艳</cp:lastModifiedBy>
  <cp:lastPrinted>2012-12-20T17:11:00Z</cp:lastPrinted>
  <dcterms:modified xsi:type="dcterms:W3CDTF">2022-06-25T02:27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84EB2A414800BD7ED57B7FD355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