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喻雅萍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53"/>
        <w:gridCol w:w="1134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市区环境空气中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PM2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和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VOCs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组分特征及健康风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喻雅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样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丽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经费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数据初步形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YYP-</cp:lastModifiedBy>
  <cp:lastPrinted>2012-12-19T17:11:00Z</cp:lastPrinted>
  <dcterms:modified xsi:type="dcterms:W3CDTF">2022-06-23T08:53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