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邵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大学生意识形态教育生活化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台州市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邵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实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项目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赵旌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问卷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陈俊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问卷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《</w:t>
            </w:r>
            <w:r>
              <w:rPr>
                <w:rFonts w:ascii="宋体" w:hAnsi="宋体" w:cs="宋体" w:eastAsia="宋体"/>
                <w:sz w:val="21"/>
                <w:szCs w:val="21"/>
              </w:rPr>
              <w:t>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基于生活化导向的大学生意识形态教育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台州市大学生为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在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武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之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录用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“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基于生活化导向的大学生意识形态教育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台州市大学生为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完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陶璐歆</cp:lastModifiedBy>
  <cp:lastPrinted>2012-12-20T09:11:00Z</cp:lastPrinted>
  <dcterms:modified xsi:type="dcterms:W3CDTF">2022-06-29T05:57:1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8EDC22F4B72A082FE8F7B96FD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