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刘辰基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炎培职教思想和工匠精神下高职新进教师素质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和社会保障厅、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项目指导、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方案设计、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齐静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馆员（档案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事处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人事处（教师发展中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教师发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汪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嘉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数据收集、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陈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浙江建设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数据收集、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王如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浙江金伊点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方案设计、企业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刘老师</cp:lastModifiedBy>
  <cp:lastPrinted>2012-12-19T17:11:00Z</cp:lastPrinted>
  <dcterms:modified xsi:type="dcterms:W3CDTF">2022-06-23T03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