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安亚琴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话语体系视角下的“四史”教育研究——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哲学社会科学工作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2.0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配套经费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yiyic</cp:lastModifiedBy>
  <cp:lastPrinted>2022-06-25T19:45:00Z</cp:lastPrinted>
  <dcterms:modified xsi:type="dcterms:W3CDTF">2022-06-27T07:08:5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1E0607524F3FA1C9248339C7AB6D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