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YB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YB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姜仁荣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三角区域协同创新对绿色发展的贡献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配任务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欣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走访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综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2-06-29T05:56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9AC39B1244E2983EEDA8B9D5F447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