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王秀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YA05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四史”教育融入高校思政课教学现状及其对策研究——以台州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何红梅</cp:lastModifiedBy>
  <cp:lastPrinted>2012-12-19T17:11:00Z</cp:lastPrinted>
  <dcterms:modified xsi:type="dcterms:W3CDTF">2022-07-03T03:35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