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YZ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YZ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灵青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  <w:lang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50"/>
        <w:gridCol w:w="1427"/>
        <w:gridCol w:w="75"/>
        <w:gridCol w:w="1291"/>
        <w:gridCol w:w="1091"/>
        <w:gridCol w:w="123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就业视角的高职院校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+X”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制度实施研究——以会计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社科联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-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陈灵青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课证融通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郭武燕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定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才培养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符茜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定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才培养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麻育胜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管玲芳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高级会计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课证融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学校配套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省级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陶璐歆</cp:lastModifiedBy>
  <cp:lastPrinted>2012-12-20T01:11:00Z</cp:lastPrinted>
  <dcterms:modified xsi:type="dcterms:W3CDTF">2022-06-29T05:56:3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BA0668EB94AC0B788C24750DFEA5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