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王金敖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赋能推动台州市美丽宜居幸福乡村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台州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市哲社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金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卢奔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王京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温州城市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</cp:lastModifiedBy>
  <cp:lastPrinted>2012-12-19T17:11:00Z</cp:lastPrinted>
  <dcterms:modified xsi:type="dcterms:W3CDTF">2022-06-24T08:52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A6890B0224064B0F4E00F0D3494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