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  郑高花</w:t>
      </w:r>
      <w:r>
        <w:rPr>
          <w:rFonts w:ascii="仿宋_GB2312;仿宋" w:hAnsi="仿宋_GB2312;仿宋" w:cs="华文中宋;宋体"/>
          <w:bCs/>
          <w:sz w:val="24"/>
        </w:rPr>
        <w:t xml:space="preserve">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红色文化融入高校思想政治理论课教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台州市哲学社会科学工作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022.0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至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024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郑高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王秀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材料整理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安燕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汇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配套经费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差旅费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文献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差旅费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文献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9:00Z</dcterms:created>
  <dc:creator>Lenovo User</dc:creator>
  <dc:description/>
  <dc:language>en-US</dc:language>
  <cp:lastModifiedBy>yiyic</cp:lastModifiedBy>
  <cp:lastPrinted>2022-06-25T19:45:00Z</cp:lastPrinted>
  <dcterms:modified xsi:type="dcterms:W3CDTF">2022-06-27T00:18:54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E1E0607524F3FA1C9248339C7AB6D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