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杨京燕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全域旅游的浙东唐诗之路目的地名片打造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哲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6-1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-12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京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曹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应巧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丽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yjy</cp:lastModifiedBy>
  <cp:lastPrinted>2012-12-19T17:11:00Z</cp:lastPrinted>
  <dcterms:modified xsi:type="dcterms:W3CDTF">2022-06-23T10:09:1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