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傅嬿霖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2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6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 xml:space="preserve">28 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循环经济下产业资本在乡村振兴中作用和绩效评价分析——以台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哲学社会科学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文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展调研，构建模型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其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与开展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娅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，梳理文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彬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建模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Fu</cp:lastModifiedBy>
  <cp:lastPrinted>2012-12-19T17:11:00Z</cp:lastPrinted>
  <dcterms:modified xsi:type="dcterms:W3CDTF">2022-06-24T07:21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