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val="en-US" w:eastAsia="zh-CN"/>
        </w:rPr>
        <w:t>倪玉屏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村旅游从业农民职业培训意愿及效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教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玉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椒江区前所街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大小姐</cp:lastModifiedBy>
  <cp:lastPrinted>2012-12-19T17:11:00Z</cp:lastPrinted>
  <dcterms:modified xsi:type="dcterms:W3CDTF">2022-07-03T03:03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095B86BD940E3BE4C41C5C8634B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