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彬红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14"/>
        <w:gridCol w:w="1217"/>
        <w:gridCol w:w="123"/>
        <w:gridCol w:w="295"/>
        <w:gridCol w:w="13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一二三产融合发展的台州实践探索——从农村三产融合评价指数角度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</w:rPr>
              <w:t>徐森</w:t>
            </w:r>
            <w:r>
              <w:rPr>
                <w:rFonts w:ascii="宋体" w:hAnsi="宋体"/>
                <w:sz w:val="24"/>
                <w:lang w:val="en-US" w:eastAsia="zh-CN"/>
              </w:rPr>
              <w:t>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教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副校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构建台州市农村三产融合指标体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</w:rPr>
              <w:t>李源龙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副处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收集资料，梳理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毛时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</w:t>
            </w:r>
            <w:r>
              <w:rPr>
                <w:rFonts w:ascii="宋体" w:hAnsi="宋体"/>
                <w:sz w:val="24"/>
              </w:rPr>
              <w:t>教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院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收集资料，梳理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汪恩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事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收集资料，梳理文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22T07:00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