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安燕妮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6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8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层党组织促进乡村治理转型的实践路径探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安燕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郑高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秀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材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魏广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考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配套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  <w:lang w:val="en-US" w:eastAsia="zh-CN"/>
      </w:rPr>
    </w:pP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燕妮</cp:lastModifiedBy>
  <cp:lastPrinted>2022-06-25T11:45:00Z</cp:lastPrinted>
  <dcterms:modified xsi:type="dcterms:W3CDTF">2022-06-25T12:15:4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1E0607524F3FA1C9248339C7AB6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