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新型活页式教材的实验课教学模式及应用研究——以《药品质量检测技术实训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高校实验室工作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6.2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6.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庭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罗春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产教融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方案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吴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方案改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曹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我要正能量!</cp:lastModifiedBy>
  <cp:lastPrinted>2012-12-19T17:11:00Z</cp:lastPrinted>
  <dcterms:modified xsi:type="dcterms:W3CDTF">2022-06-23T11:50:2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76C0BE54A4DE9833A6276F215982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