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SCG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SCG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当前高校意识形态工作问题及其成因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鹏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2-06-22T12:27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48722454E76B87D6CA563650F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