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+X”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能等级证书效力和待遇落实的实施路径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物流管理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瑞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1+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证书效力和待遇落实的实施路径研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以物流管理专业为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何红梅</cp:lastModifiedBy>
  <cp:lastPrinted>2012-12-19T17:11:00Z</cp:lastPrinted>
  <dcterms:modified xsi:type="dcterms:W3CDTF">2022-07-03T03:28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