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顾佳滨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层次职业教育试点“浙江样板”建设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高等教育研究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佳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王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浙江广厦职业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学校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蔡金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n-US" w:eastAsia="zh-CN" w:bidi="ar-SA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泉州职业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李旺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江西软件职业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实践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郧建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上海中侨职业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文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发表相关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东虫海草</cp:lastModifiedBy>
  <cp:lastPrinted>2012-12-19T17:11:00Z</cp:lastPrinted>
  <dcterms:modified xsi:type="dcterms:W3CDTF">2022-06-24T23:41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94D9BEC24606A7157A53FDBA5B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