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施丽娜                             </w:t>
      </w:r>
      <w:r>
        <w:rPr/>
        <w:t>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SICAS</w:t>
            </w:r>
            <w:r>
              <w:rPr>
                <w:rFonts w:ascii="宋体;SimSun" w:hAnsi="宋体;SimSun" w:cs="宋体;SimSun"/>
                <w:sz w:val="24"/>
              </w:rPr>
              <w:t>模型的区域农产品品牌直播营销策略研究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以“台九鲜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彬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、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、农业经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琼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振兴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子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振兴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a</cp:lastModifiedBy>
  <cp:lastPrinted>2012-12-19T17:11:00Z</cp:lastPrinted>
  <dcterms:modified xsi:type="dcterms:W3CDTF">2022-06-22T09:0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