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-5816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147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45.8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14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子宾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近红外技术小黄鱼冷藏过程新鲜度快速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红外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投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马哥</cp:lastModifiedBy>
  <cp:lastPrinted>2012-12-19T17:11:00Z</cp:lastPrinted>
  <dcterms:modified xsi:type="dcterms:W3CDTF">2022-06-22T07:41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1BEB0D7B4171BA612DEC46EFB6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