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-747395</wp:posOffset>
                </wp:positionV>
                <wp:extent cx="30511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JCV2021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42.7pt;mso-wrap-distance-left:9.05pt;mso-wrap-distance-right:9.05pt;mso-wrap-distance-top:0pt;mso-wrap-distance-bottom:0pt;margin-top:-58.8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JCV2021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段霄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背景下生产性实训基地的探索及教学效果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分析及后期行动路径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期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陶璐歆</cp:lastModifiedBy>
  <cp:lastPrinted>2012-12-20T01:11:00Z</cp:lastPrinted>
  <dcterms:modified xsi:type="dcterms:W3CDTF">2022-06-29T05:54:1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867C13164EB4A9962C05BDE7249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