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任建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密汽车塑件气体反压微孔发泡注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黄岩星泰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台州黄岩星泰模具有限公司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富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压智能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AE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247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篇，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2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68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247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r</cp:lastModifiedBy>
  <cp:lastPrinted>2012-12-20T01:11:00Z</cp:lastPrinted>
  <dcterms:modified xsi:type="dcterms:W3CDTF">2022-06-28T07:56:0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