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 洪 洋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2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6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 xml:space="preserve">28 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G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却器开发与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洋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策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建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沈海青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国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邦得利环保科技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能永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偏心进气结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G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却器断裂分析及改进》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发表于浙大核心期刊《机械强度》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偏心进气结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G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却器断裂分析及改进》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发表于浙大核心期刊《机械强度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5.2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饶道龚、翁晓伟、周瑞丽、朱颖、朗桢红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xbany</cp:lastModifiedBy>
  <cp:lastPrinted>2012-12-19T17:11:00Z</cp:lastPrinted>
  <dcterms:modified xsi:type="dcterms:W3CDTF">2022-06-27T05:2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