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何昌德</w:t>
      </w:r>
      <w:r>
        <w:rPr/>
        <w:t xml:space="preserve">                           填表日期：</w:t>
      </w:r>
      <w:r>
        <w:rPr/>
        <w:t xml:space="preserve">202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波轮直轴高效船用汽油发动机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波发动力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海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造及质量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轴编程与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波发动力科技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设计制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嗣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编程与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一台发动机样机一台，运行平稳，授权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按规定要求完成全部财政资金的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1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军、金建华、吴意囡、林海波、周岳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e</cp:lastModifiedBy>
  <cp:lastPrinted>2012-12-19T17:11:00Z</cp:lastPrinted>
  <dcterms:modified xsi:type="dcterms:W3CDTF">2022-06-27T09:57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